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 w:val="false"/>
        <w:tabs>
          <w:tab w:val="clear" w:pos="3402"/>
          <w:tab w:val="left" w:pos="-2410" w:leader="none"/>
        </w:tabs>
        <w:ind w:left="0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Nadianne;Courier New" w:ascii="Nadianne;Courier New" w:hAnsi="Nadianne;Courier New"/>
          <w:color w:val="000000"/>
        </w:rPr>
        <w:t>____________________________________________________</w:t>
      </w:r>
    </w:p>
    <w:p>
      <w:pPr>
        <w:pStyle w:val="TextBody"/>
        <w:rPr/>
      </w:pPr>
      <w:r>
        <w:rPr/>
        <w:t>EXCELENTÍSSIMO SENHOR DOUTOR JUIZ DE DIREITO DO JUIZADO ESPECIAL DA COMARCA DE ITAGUAÍ, RJ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>local onde receberá as futuras notificações, propor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ÇÃO DE COBRANÇA C/ REPARAÇÃO POR DANOS MORAIS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em face de</w:t>
      </w:r>
      <w:r>
        <w:rPr>
          <w:rFonts w:cs="Bookman Old Style" w:ascii="Bookman Old Style" w:hAnsi="Bookman Old Style"/>
          <w:b/>
          <w:sz w:val="24"/>
        </w:rPr>
        <w:t xml:space="preserve">  MICROLINS – CENTRO DE FORMAÇÃO PROFISSIONAL</w:t>
      </w:r>
      <w:r>
        <w:rPr>
          <w:rFonts w:cs="Bookman Old Style" w:ascii="Bookman Old Style" w:hAnsi="Bookman Old Style"/>
          <w:sz w:val="24"/>
        </w:rPr>
        <w:t>,  CNPJ sob o n° 05.310.751/0001-28, estabelecida a Rua Dr. Curvelo Cavalcante n° 549 – Centro – Itaguaí – RJ – CEP 23810-201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widowControl w:val="false"/>
        <w:tabs>
          <w:tab w:val="left" w:pos="-2694" w:leader="none"/>
          <w:tab w:val="left" w:pos="-241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widowControl w:val="false"/>
        <w:tabs>
          <w:tab w:val="left" w:pos="-2694" w:leader="none"/>
          <w:tab w:val="left" w:pos="-241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I - DOS FATOS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abril/2005, o autor tomou conhecimento através de um planfeto de um curso oferecido pela Ré, de capacitação profissional em administração, o que vinha de encontro a sua necessidade acadêmica naquele momento, visto que, era candidato a um estágio na Sepetiba Tecom, a qual exigia o conhecimento nesta área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ediatamente dirigiu-se a sede da Ré, afim de realizar sua matricula, sendo informado que a turma ainda não estava fechada, mas que receberia um telefonema posteriormente, informando-lhe a data e o horário  de inicio do curso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momento da matrícula pagou o valor de R$ 25,00 (vinte e cinco reais) e assinou um contrato de matrícula  no valor de 14 parcelas de R$ 123,60 (cento e vinte e três reais e sessenta centavos), o qual expressamente determinava a data de 28/04/2005 para o início do curso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ós aguardar alguns dias, entrou em contato com a Ré e foi-lhe informado que ainda não havia sido formada turma para o curso, que aguardasse um telefonema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l situação perpetuou-se até a presente data, demonstrando um total desrespeito ao aluno, pois sequer uma justificativa foi apresentada, e para complementar a desorganização e descaso da empresa Ré, o autor tem sido cobrado através de correspondência ( em anexo) o pagamento da primeira parcela do curso, quando sequer teve a contra prestação correspondente a esta obrigação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alha na prestação dos serviços pactuada pela Ré com o autor, trouxe-lhe inúmeros problemas, alguns danos irreparáveis, pois não conseguiu cursar a disciplina que possibilitaria uma melhor avaliação em seu estágio na Sepetiba Tecom, além de gerar no autor a angústia da expectativa constante na realização do curso, o que não veio a acontecer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widowControl w:val="false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II - DO DIREITO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 pelo princípio de que é direito básico do consumidor a efetiva prevenção, reparação de danos patrimoniais e morais, individuais, coletivos e difusos, conforme artigo 6.º, VI da Lei n.º 8078/90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sz w:val="24"/>
        </w:rPr>
        <w:t xml:space="preserve">Registre-se que o Código de Defesa do Consumidor, em seu inciso VII, do art. 39, </w:t>
      </w:r>
      <w:r>
        <w:rPr>
          <w:rFonts w:cs="Bookman Old Style" w:ascii="Bookman Old Style" w:hAnsi="Bookman Old Style"/>
          <w:b/>
          <w:i/>
          <w:sz w:val="24"/>
          <w:u w:val="single"/>
        </w:rPr>
        <w:t>veda ao fornecedor de produtos ou serviços, dentre outros práticas abusivas, repassar informação depreciativa referente a ato praticado pelo consumidor no exercício de seus direitos</w:t>
      </w:r>
      <w:r>
        <w:rPr>
          <w:rFonts w:cs="Bookman Old Style" w:ascii="Bookman Old Style" w:hAnsi="Bookman Old Style"/>
          <w:sz w:val="24"/>
        </w:rPr>
        <w:t xml:space="preserve">, como o fato exposto acima.(nosso grifo)  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Combinando com o artigo 159, do Código Civil Brasileiro, dispõe que: “</w:t>
      </w:r>
      <w:r>
        <w:rPr>
          <w:rFonts w:cs="Bookman Old Style" w:ascii="Bookman Old Style" w:hAnsi="Bookman Old Style"/>
          <w:b/>
          <w:i/>
          <w:sz w:val="24"/>
          <w:u w:val="single"/>
        </w:rPr>
        <w:t>aquele que, por ação ou omissão voluntária, negligência, ou imprudência, violar direito, ou causar prejuízo a outrem, fica obrigado a reparar o dano.</w:t>
      </w:r>
      <w:r>
        <w:rPr>
          <w:rFonts w:cs="Bookman Old Style" w:ascii="Bookman Old Style" w:hAnsi="Bookman Old Style"/>
          <w:sz w:val="24"/>
        </w:rPr>
        <w:t>” (grifamos)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fatos que já foram narrados nesta peça exordial, por si só já caracterizam sem a menor sombra de dúvidas o dano moral em que a Autora sofreu, e para tanto entende a mesma ter direito a uma indenização por todo sofrimento que a ré lhe causou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212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ra, o art. 159 do Código Civil consagra o direito à reparação do dano moral, que consiste na sensação que perturba a tranqüilidade psíquica do ofendido, causando-lhe situações constrangedoras. Não atinge o patrimônio do ofendido, mas a personalidade, a honra, a imagem, a privacidade, a intimidade, a auto-estima, a dignidade ou a reputação.</w:t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O dever de indenizar surge quando caracterizada a ocorrência </w:t>
      </w:r>
      <w:r>
        <w:rPr>
          <w:rFonts w:cs="Bookman Old Style" w:ascii="Bookman Old Style" w:hAnsi="Bookman Old Style"/>
          <w:b/>
          <w:i/>
          <w:sz w:val="24"/>
        </w:rPr>
        <w:t>injusta</w:t>
      </w:r>
      <w:r>
        <w:rPr>
          <w:rFonts w:cs="Bookman Old Style" w:ascii="Bookman Old Style" w:hAnsi="Bookman Old Style"/>
          <w:i/>
          <w:sz w:val="24"/>
        </w:rPr>
        <w:t xml:space="preserve"> do dano. E a reparação legal, além de compensar a ofensa tem função sancionatória, na medida em que atua como desestímulo à prática danosa. (22.ª V.Federal, 05.04.2001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sponsabilidade da ré resulta, como se conhece, do dever de prestar serviços adequados, tendo em vista as circunstâncias específicas ao contrato de instrumentos técnicos e pessoais capacitado, de forma a evitar maiores transtornos e prejuízos na prestação dos seus serviços, acarretando danos aos consumidores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o advento da nova Constituição Federal de 1988, mais uma vez, vimos assegurados o princípio da reparabilidade, em especial na preservação dos direitos morais da Autora. Com isso, a indenizabilidade do dano moral, que ainda gerava alguma polêmica na jurisprudência, ganha foros de constitucionalidade. Eliminou-se o materialismo exagerado de só se considerar objetos do Direito das Obrigações o dano patrimonial assegura-se uma sensação para melhor tutelar setores importantes do direito privado, onde a natureza patrimonial não se manifesta, como os direitos da personalidade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oluntariedade vale por intenção, e a negligência ou imprudência corresponde à culpa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o ato ilícito um ato contrário ao direito, é ofensivo da ordem jurídica, daí a imposição da responsabilidade de reparar o dano por parte daquele que o praticou, quer se trate de ilícito civil ou até mesmo ilícito criminal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ualmente a jurisprudência, moderna vem fixando dentro de âmbito do dano moral, o afastamento da exigibilidade da prova pela vítima, da repercussão do ato ofensivo sobre seu patrimônio. O condicionamento que a velha jurisprudência fazia, no sentido de ter de demonstrar que o ultraje moral, acarretará um prejuízo econômico, para só então deferir a indenização, frustava à maioria das pretensões da responsabilidade civil em áreas como a dos protestos cambiários e outros atos igualmente lesivo a honra da vítima, mas de reflexos materiais problematicamente comprováveis 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DOS PEDIDO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 todo o exposto, requer a V.Ex.ª: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itação da Ré, na pessoa de seu representante legal, para que compareça a audiência de Conciliação, Instrução e Julgamento a ser designada por este D. Juízo, para nela, se quiser, oferecer  resposta ciente de que a sua ausência implicará na pena de revelia e confissão;</w:t>
      </w:r>
    </w:p>
    <w:p>
      <w:pPr>
        <w:pStyle w:val="Normal"/>
        <w:widowControl w:val="false"/>
        <w:ind w:left="113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) Pagamento de indenização pelo dano moral  causado ao Autor,   no valor correspondente a  30 (trinta) salários mínimos;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A devolução em dobro do valor pago pela matrícula, no total de R$ 50,00 (cinqüenta reais);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) O cancelamento do aludido contrato, pelas razões expostas, com o conseqüente cancelamento de quaisquer débitos porventura existentes em nome do autor;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) A procedência da ação, com a condenação da Ré nas custas judiciais e honorários advocatícios, fixados na base de 20% sobre o valor total da condenação devidamente atualizado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à presente o valor de R$ 9.050,00 (nove mil e cinqüenta reais)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. Deferimento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35" w:leader="none"/>
      </w:tabs>
      <w:ind w:firstLine="1418"/>
      <w:jc w:val="both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ind w:firstLine="1418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969" w:leader="none"/>
      </w:tabs>
      <w:jc w:val="both"/>
    </w:pPr>
    <w:rPr>
      <w:rFonts w:ascii="Century Gothic" w:hAnsi="Century Gothic" w:cs="Century Gothic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2552" w:leader="none"/>
      </w:tabs>
      <w:ind w:firstLine="1418"/>
      <w:jc w:val="both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969" w:leader="none"/>
      </w:tabs>
      <w:jc w:val="both"/>
    </w:pPr>
    <w:rPr>
      <w:rFonts w:ascii="Century Gothic" w:hAnsi="Century Gothic" w:cs="Century Gothic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8:00Z</dcterms:created>
  <dc:creator>*.*</dc:creator>
  <dc:description/>
  <cp:keywords/>
  <dc:language>en-US</dc:language>
  <cp:lastModifiedBy>Cliente</cp:lastModifiedBy>
  <cp:lastPrinted>2006-03-03T15:32:00Z</cp:lastPrinted>
  <dcterms:modified xsi:type="dcterms:W3CDTF">2008-09-11T00:56:00Z</dcterms:modified>
  <cp:revision>8</cp:revision>
  <dc:subject/>
  <dc:title>MM</dc:title>
</cp:coreProperties>
</file>